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.EXE - A versati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6 Ravi Bhavn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is a substitute for the DOS DIR command.   At the expense of slightly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L provides a number of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 you  can get a list of sub-directories only  or  exclud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.  L even allows you to get a list of files created with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pan.   Long displays automatically pause between each screenful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is pause when redirecting L's output to a file).    Displays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 and  can  be brief or verbose.   L's error messages are a  shad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e than those provided by the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L  [filespec]  [option [option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/a:mm-dd-yy = list files Af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:mm-dd-yy = list files 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     = list sub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          =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          = do *not*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        = Sort display on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          = suppres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          = suppress file size, date, sub-di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          = suppress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       = Quick display (equivalent to /i/h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w          = suppress "Working..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         =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ay be entered in any  order (following the optional filespec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left to right.  Certain options take precedence over others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. 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and /b options affect only non-subdirectory files.   Because L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entries without the size and date information, these op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effect on  them.   Default dates for these  options  are  /a:12-31-79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:12-31-99.    The /a and /b options may be entered together  or 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 L  /B:1-1-85  displays a list of files that were creat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1, 1980 and Dec 31, 1984 (both dates inclus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 and /f are mutually exclusive.  /d lists only subdirectory entries while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only file entries.   L  always displays subdirectory names in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names in lower case.   If the /d option is given along with the /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options,  the lat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s default listing format comprises of a header line,  a  list of fil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ize and date information (for non-subdirectory entries)  and a  tr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/h, /i, and /t suppress each of these entities, allowing you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etail in the directory listing.   /q reduces the display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verbose  form and is equivalent to  the  combination  /h  /i 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irectory contains a large number of files, L displays "Working...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gathers  the directory information.   You can disable  this  messag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ng L's output to a file,  by the /w option.  The  following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ings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&lt;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487 12-22-86  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2379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     165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 90 12-24-86  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files, 26019/21489664 used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487 12-22-86  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2379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     165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 90 12-24-86  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s, 26019/21489664 used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 /F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     165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487 12-22-86  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2379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 90 12-24-86  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s, 26019/21489664 used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 /F /S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s, 26019/21489664 used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 /F /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 /F /B:1-1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2379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     1651 12-30-85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es, 25442/21489664 used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 /F /A:12-1-86 /B:12-25-86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L /B:12-25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tem satisfied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t few wo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is  available for free for the asking.    You are encouraged to cop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unmodified versions of this disk to your friends.   However,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enjoys all the privileges and support of the law offer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right.  You are not allowed to sell or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form, original or modified, fo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L useful, a  contribution towards its creation and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ch shareware will be appreciated.   If your generosity permits, 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dollars by check or 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vi Bhav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o �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6 Christie Stre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dge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J 07660-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